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ab/>
        <w:t>Nr. 11/D.A./28.09.2021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MĂNDILĂ VERONICA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Ș</w:t>
            </w:r>
            <w:r>
              <w:rPr>
                <w:rStyle w:val="FontStyle22"/>
                <w:sz w:val="24"/>
                <w:szCs w:val="24"/>
                <w:lang w:val="en-US" w:eastAsia="ro-RO"/>
              </w:rPr>
              <w:t>ef Birou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val="en-US" w:eastAsia="ro-RO"/>
              </w:rPr>
              <w:t>B.I.S. - Serviciul Cadastru - O.C.P.I. Constanț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val="en-US" w:eastAsia="ro-RO"/>
              </w:rPr>
              <w:t>Constanța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/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</w:rPr>
              <w:t>COGEALA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vilan agric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șten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âgă Elena - cota de 1/2</w:t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/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0"/>
                <w:szCs w:val="20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/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numPr>
          <w:ilvl w:val="0"/>
          <w:numId w:val="1"/>
        </w:numPr>
        <w:spacing w:lineRule="auto" w:line="240" w:before="120" w:after="0"/>
        <w:ind w:left="0"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 w:before="120" w:after="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hevrolet Spark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ștenire - cota de 1/2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Donație - cota de 1/2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olkswagen Pol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</w:tbl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/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/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/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/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/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EC (Măndilă Gheorghe - soț, credit ipotecar, Măndilă Veronica - coplătitor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3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50.000 RON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Enache Stere 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(credit contractat de Măndilă Gheorghe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.000 EUR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CR credit de nevoi personal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.000 RON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/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/>
      </w:pPr>
      <w:r>
        <w:rPr/>
        <w:t>Se vor declara inclusiv veniturile provenit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NDILĂ VERONICA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ța, str. Mihai Viteazu nr.2B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u (net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559 RON</w:t>
            </w:r>
          </w:p>
        </w:tc>
      </w:tr>
      <w:tr>
        <w:trPr>
          <w:trHeight w:val="340" w:hRule="atLeast"/>
        </w:trPr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ă hran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84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NDILĂ GHEORGH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ăria mun. Constanța, 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dul Tomis nr.5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u (net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27 RON (noiembrie - decembrie)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/>
              <w:t>C Image Reflection SRL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Bogdan Vodă nr.49, Constanț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u (net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NDILĂ GHEORGH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C Image Reflection SR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ividend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0.000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PIS Constanț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cați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160 RON</w:t>
            </w:r>
          </w:p>
        </w:tc>
      </w:tr>
    </w:tbl>
    <w:p>
      <w:pPr>
        <w:pStyle w:val="Style20"/>
        <w:widowControl/>
        <w:spacing w:lineRule="auto" w:line="360" w:before="0" w:after="245"/>
        <w:ind w:firstLine="557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val="en-US" w:eastAsia="ro-RO"/>
              </w:rPr>
              <w:t>27.09.2021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39:00Z</dcterms:created>
  <dc:creator>simona.tincu</dc:creator>
  <dc:description/>
  <cp:keywords/>
  <dc:language>en-US</dc:language>
  <cp:lastModifiedBy>adriana_nicolae</cp:lastModifiedBy>
  <cp:lastPrinted>2010-09-07T20:27:00Z</cp:lastPrinted>
  <dcterms:modified xsi:type="dcterms:W3CDTF">2021-09-28T09:1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0DFC552CC4CA18ABACB581E568F7F</vt:lpwstr>
  </property>
  <property fmtid="{D5CDD505-2E9C-101B-9397-08002B2CF9AE}" pid="3" name="KSOProductBuildVer">
    <vt:lpwstr>2057-11.2.0.10323</vt:lpwstr>
  </property>
</Properties>
</file>